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069213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935355</wp:posOffset>
                </wp:positionV>
                <wp:extent cx="9267825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Preplay" w:hAnsi="BPreplay" w:cs="Liberation Sans;Arial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Liberation Sans;Arial" w:ascii="BPreplay" w:hAnsi="BPreplay"/>
                                <w:kern w:val="2"/>
                                <w:sz w:val="28"/>
                              </w:rPr>
                              <w:t>I can explain day and night and the apparent movement of the sun across the sky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Preplay" w:hAnsi="BPreplay" w:cs="Liberation Sans;Arial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Liberation Sans;Arial" w:ascii="BPreplay" w:hAnsi="BPreplay"/>
                                <w:kern w:val="2"/>
                                <w:sz w:val="28"/>
                              </w:rPr>
                              <w:t>I can identify scientific evidence which does or does not provide evidence for an idea or argu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53.75pt;mso-wrap-distance-left:9.05pt;mso-wrap-distance-right:9.05pt;mso-wrap-distance-top:3.6pt;mso-wrap-distance-bottom:3.6pt;margin-top:73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Preplay" w:hAnsi="BPreplay" w:cs="Liberation Sans;Arial"/>
                          <w:kern w:val="2"/>
                          <w:sz w:val="28"/>
                        </w:rPr>
                      </w:pPr>
                      <w:r>
                        <w:rPr>
                          <w:rFonts w:cs="Liberation Sans;Arial" w:ascii="BPreplay" w:hAnsi="BPreplay"/>
                          <w:kern w:val="2"/>
                          <w:sz w:val="28"/>
                        </w:rPr>
                        <w:t>I can explain day and night and the apparent movement of the sun across the sky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Preplay" w:hAnsi="BPreplay" w:cs="Liberation Sans;Arial"/>
                          <w:kern w:val="2"/>
                          <w:sz w:val="28"/>
                        </w:rPr>
                      </w:pPr>
                      <w:r>
                        <w:rPr>
                          <w:rFonts w:cs="Liberation Sans;Arial" w:ascii="BPreplay" w:hAnsi="BPreplay"/>
                          <w:kern w:val="2"/>
                          <w:sz w:val="28"/>
                        </w:rPr>
                        <w:t>I can identify scientific evidence which does or does not provide evidence for an idea or arg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Preplay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Liberation Sans;Arial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8:00Z</dcterms:created>
  <dc:creator>Jon Seaton</dc:creator>
  <dc:description/>
  <cp:keywords/>
  <dc:language>en-US</dc:language>
  <cp:lastModifiedBy>Jon Seaton</cp:lastModifiedBy>
  <dcterms:modified xsi:type="dcterms:W3CDTF">2015-05-20T13:45:00Z</dcterms:modified>
  <cp:revision>6</cp:revision>
  <dc:subject/>
  <dc:title/>
</cp:coreProperties>
</file>