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59675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945" cy="1069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90220</wp:posOffset>
                </wp:positionH>
                <wp:positionV relativeFrom="paragraph">
                  <wp:posOffset>1345565</wp:posOffset>
                </wp:positionV>
                <wp:extent cx="6644005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Preplay" w:hAnsi="BPreplay" w:cs="BPreplay"/>
                              </w:rPr>
                            </w:pPr>
                            <w:r>
                              <w:rPr>
                                <w:rFonts w:cs="BPreplay" w:ascii="BPreplay" w:hAnsi="BPreplay"/>
                              </w:rPr>
                              <w:t>I can explain day and night and the apparent movement of the sun across the sky.</w:t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Preplay" w:hAnsi="BPreplay" w:cs="BPreplay"/>
                              </w:rPr>
                            </w:pPr>
                            <w:r>
                              <w:rPr>
                                <w:rFonts w:cs="BPreplay" w:ascii="BPreplay" w:hAnsi="BPreplay"/>
                              </w:rPr>
                              <w:t>I can identify scientific evidence which does or does not provide evidence for an idea or argu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5pt;height:41.2pt;mso-wrap-distance-left:9.05pt;mso-wrap-distance-right:9.05pt;mso-wrap-distance-top:3.6pt;mso-wrap-distance-bottom:3.6pt;margin-top:105.95pt;mso-position-vertical-relative:text;margin-left: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BPreplay" w:hAnsi="BPreplay" w:cs="BPreplay"/>
                        </w:rPr>
                      </w:pPr>
                      <w:r>
                        <w:rPr>
                          <w:rFonts w:cs="BPreplay" w:ascii="BPreplay" w:hAnsi="BPreplay"/>
                        </w:rPr>
                        <w:t>I can explain day and night and the apparent movement of the sun across the sky.</w:t>
                      </w:r>
                    </w:p>
                    <w:p>
                      <w:pPr>
                        <w:pStyle w:val="ListParagraph"/>
                        <w:suppressAutoHyphens w:val="false"/>
                        <w:spacing w:lineRule="auto" w:line="240" w:before="0" w:after="0"/>
                        <w:ind w:left="0" w:hanging="0"/>
                        <w:contextualSpacing/>
                        <w:rPr>
                          <w:rFonts w:ascii="BPreplay" w:hAnsi="BPreplay" w:cs="BPreplay"/>
                        </w:rPr>
                      </w:pPr>
                      <w:r>
                        <w:rPr>
                          <w:rFonts w:cs="BPreplay" w:ascii="BPreplay" w:hAnsi="BPreplay"/>
                        </w:rPr>
                        <w:t>I can identify scientific evidence which does or does not provide evidence for an idea or arg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1379855</wp:posOffset>
                </wp:positionV>
                <wp:extent cx="6644005" cy="523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Preplay" w:hAnsi="BPreplay" w:cs="BPreplay"/>
                              </w:rPr>
                            </w:pPr>
                            <w:r>
                              <w:rPr>
                                <w:rFonts w:cs="BPreplay" w:ascii="BPreplay" w:hAnsi="BPreplay"/>
                              </w:rPr>
                              <w:t>I can explain day and night and the apparent movement of the sun across the sky.</w:t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Preplay" w:hAnsi="BPreplay" w:cs="BPreplay"/>
                              </w:rPr>
                            </w:pPr>
                            <w:r>
                              <w:rPr>
                                <w:rFonts w:cs="BPreplay" w:ascii="BPreplay" w:hAnsi="BPreplay"/>
                              </w:rPr>
                              <w:t>I can identify scientific evidence which does or does not provide evidence for an idea or argu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5pt;height:41.2pt;mso-wrap-distance-left:9.05pt;mso-wrap-distance-right:9.05pt;mso-wrap-distance-top:3.6pt;mso-wrap-distance-bottom:3.6pt;margin-top:108.65pt;mso-position-vertical-relative:text;margin-left: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BPreplay" w:hAnsi="BPreplay" w:cs="BPreplay"/>
                        </w:rPr>
                      </w:pPr>
                      <w:r>
                        <w:rPr>
                          <w:rFonts w:cs="BPreplay" w:ascii="BPreplay" w:hAnsi="BPreplay"/>
                        </w:rPr>
                        <w:t>I can explain day and night and the apparent movement of the sun across the sky.</w:t>
                      </w:r>
                    </w:p>
                    <w:p>
                      <w:pPr>
                        <w:pStyle w:val="ListParagraph"/>
                        <w:suppressAutoHyphens w:val="false"/>
                        <w:spacing w:lineRule="auto" w:line="240" w:before="0" w:after="0"/>
                        <w:ind w:left="0" w:hanging="0"/>
                        <w:contextualSpacing/>
                        <w:rPr>
                          <w:rFonts w:ascii="BPreplay" w:hAnsi="BPreplay" w:cs="BPreplay"/>
                        </w:rPr>
                      </w:pPr>
                      <w:r>
                        <w:rPr>
                          <w:rFonts w:cs="BPreplay" w:ascii="BPreplay" w:hAnsi="BPreplay"/>
                        </w:rPr>
                        <w:t>I can identify scientific evidence which does or does not provide evidence for an idea or arg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Preplay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Liberation Sans;Arial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08:00Z</dcterms:created>
  <dc:creator>Jon Seaton</dc:creator>
  <dc:description/>
  <cp:keywords/>
  <dc:language>en-US</dc:language>
  <cp:lastModifiedBy>Jon Seaton</cp:lastModifiedBy>
  <dcterms:modified xsi:type="dcterms:W3CDTF">2015-05-20T15:42:00Z</dcterms:modified>
  <cp:revision>8</cp:revision>
  <dc:subject/>
  <dc:title/>
</cp:coreProperties>
</file>